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2: Information disclosure on maximum holding rate of foreigners at the company</w:t>
      </w:r>
    </w:p>
    <w:p>
      <w:pPr>
        <w:pStyle w:val="Normal"/>
        <w:rPr/>
      </w:pPr>
      <w:r>
        <w:rPr/>
        <w:t>On 14/06/2016, TV2 announced the Information disclosure on maximum holding rate of foreigners at the company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14/06/2016, TV2 received the Document No 3212/UBCK-PTTT issued by State Securities Committee on 13/06/2016 on confirming the announcement on Information disclosure on maximum holding rate of foreigners at the company is 15% of charter capital, and requesting Vietnam Securities Depository to update into the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6:00Z</dcterms:created>
  <dc:creator>ThiepTran</dc:creator>
  <dc:description/>
  <dc:language>en-US</dc:language>
  <cp:lastModifiedBy>ThiepTran</cp:lastModifiedBy>
  <dcterms:modified xsi:type="dcterms:W3CDTF">2016-06-20T05:10:00Z</dcterms:modified>
  <cp:revision>2</cp:revision>
  <dc:subject/>
  <dc:title/>
</cp:coreProperties>
</file>